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spacing w:before="0" w:after="12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ẪU PHIẾU TIN VĂN BẢN</w:t>
      </w:r>
    </w:p>
    <w:p>
      <w:pPr>
        <w:pStyle w:val="Normal"/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ã cơ quan lưu trữ:................   2. Mã phông/công trình/sưu tập lưu trữ:.............   3. Mục lục số:...........   4. Hồ sơ số:............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258"/>
        <w:gridCol w:w="782"/>
        <w:gridCol w:w="1200"/>
        <w:gridCol w:w="1200"/>
        <w:gridCol w:w="1039"/>
        <w:gridCol w:w="911"/>
        <w:gridCol w:w="1410"/>
        <w:gridCol w:w="9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s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ên lo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ký hiệ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ời gian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ác gi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ích yếu nội d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Ký hiệu T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tin cậ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tí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vật l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5:00Z</dcterms:created>
  <dc:creator>PC</dc:creator>
  <dc:description/>
  <cp:keywords/>
  <dc:language>en-US</dc:language>
  <cp:lastModifiedBy>PC</cp:lastModifiedBy>
  <dcterms:modified xsi:type="dcterms:W3CDTF">2024-04-17T08:45:00Z</dcterms:modified>
  <cp:revision>1</cp:revision>
  <dc:subject/>
  <dc:title/>
</cp:coreProperties>
</file>